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Neopop is a NeoGeo Pocket (Color) emulator and one of the best(if not the best!) for it.</w:t>
        <w:br/>
        <w:t>Neo Geo Pocket is made by SNK(as the name suggests) but though it didn't do well in most of the world it still had some real gems as gam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52:00Z</dcterms:created>
  <dc:creator>Patrick Morrison</dc:creator>
  <dc:description/>
  <dc:language>en-US</dc:language>
  <cp:lastModifiedBy>Patrick Morrison</cp:lastModifiedBy>
  <dcterms:modified xsi:type="dcterms:W3CDTF">2006-08-03T18:52:00Z</dcterms:modified>
  <cp:revision>2</cp:revision>
  <dc:subject/>
  <dc:title>Nostalgia is an emulator for the Intelivision console that existed duting the 1980's</dc:title>
</cp:coreProperties>
</file>